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jc w:val="left"/>
        <w:rPr>
          <w:rFonts w:ascii="HGP創英角ｺﾞｼｯｸUB" w:hAnsi="HGP創英角ｺﾞｼｯｸUB" w:eastAsia="HGP創英角ｺﾞｼｯｸUB" w:cs="ＭＳ Ｐゴシック"/>
          <w:sz w:val="2"/>
          <w:szCs w:val="2"/>
        </w:rPr>
      </w:pPr>
      <w:r>
        <w:rPr>
          <w:rFonts w:ascii="HGP創英角ｺﾞｼｯｸUB" w:hAnsi="HGP創英角ｺﾞｼｯｸUB" w:cs="ＭＳ Ｐゴシック" w:eastAsia="HGP創英角ｺﾞｼｯｸUB"/>
          <w:sz w:val="2"/>
          <w:szCs w:val="2"/>
        </w:rPr>
        <w:t>　 大阪医療福祉専門学校　　求人票　　  申込　　　　　　年　　　月　　　日</w:t>
      </w:r>
    </w:p>
    <w:tbl>
      <w:tblPr>
        <w:tblW w:w="104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4"/>
        <w:gridCol w:w="1859"/>
        <w:gridCol w:w="25"/>
        <w:gridCol w:w="1774"/>
        <w:gridCol w:w="15"/>
        <w:gridCol w:w="13"/>
        <w:gridCol w:w="515"/>
        <w:gridCol w:w="747"/>
        <w:gridCol w:w="670"/>
        <w:gridCol w:w="521"/>
        <w:gridCol w:w="2550"/>
      </w:tblGrid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HGP創英角ｺﾞｼｯｸUB" w:hAnsi="HGP創英角ｺﾞｼｯｸUB" w:eastAsia="HGP創英角ｺﾞｼｯｸUB" w:cs="ＭＳ Ｐゴシック"/>
                <w:sz w:val="26"/>
                <w:szCs w:val="2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120"/>
                <w:kern w:val="0"/>
                <w:sz w:val="26"/>
                <w:szCs w:val="26"/>
              </w:rPr>
              <w:t>求人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22"/>
                <w:kern w:val="0"/>
                <w:sz w:val="26"/>
                <w:szCs w:val="26"/>
              </w:rPr>
              <w:t>先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51"/>
                      <w:kern w:val="0"/>
                      <w:sz w:val="20"/>
                      <w:szCs w:val="20"/>
                    </w:rPr>
                    <w:t>施設名</w:t>
                  </w:r>
                </w:rubyBase>
              </w:ruby>
            </w:r>
            <w:r/>
          </w:p>
        </w:tc>
        <w:tc>
          <w:tcPr>
            <w:tcW w:w="4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代表者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ind w:right="34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役職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氏名</w:t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御担当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ind w:right="31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役職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氏名</w:t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1"/>
                <w:kern w:val="0"/>
                <w:sz w:val="20"/>
                <w:szCs w:val="2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地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ホームペー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有　　・　　無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設立年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年　  　　　　月　　　　　　　　　　　　　　　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firstLine="2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病床数・定員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床（数）</w:t>
            </w:r>
          </w:p>
        </w:tc>
      </w:tr>
      <w:tr>
        <w:trPr>
          <w:trHeight w:val="5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6"/>
                <w:kern w:val="0"/>
                <w:sz w:val="20"/>
                <w:szCs w:val="20"/>
              </w:rPr>
              <w:t>アク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0"/>
                <w:szCs w:val="20"/>
              </w:rPr>
              <w:t>ス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寄駅　　　　　線　　　　　駅　　　　　バス　　　　　　　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   　徒歩　　　　　　　分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1"/>
                <w:kern w:val="0"/>
                <w:sz w:val="20"/>
                <w:szCs w:val="20"/>
              </w:rPr>
              <w:t>スタッフ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3"/>
                <w:kern w:val="0"/>
                <w:sz w:val="20"/>
                <w:szCs w:val="20"/>
              </w:rPr>
              <w:t>成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視能訓練士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名（男性　　名・女性　　名）　　理学療法士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名（男性　　名・女性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作業療法士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名（男性　　名・女性　　名）　　言語聴覚士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（男性　　名・女性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医療事務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（男性　　名・女性　　名）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診療情報管理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（男性　　名・女性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医療情報技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（男性　　名・女性　　名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師事務作業補助者　　　名（男性　　名・女性　　名）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診療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 ・ 火 ・ 水 ・ 木 ・ 金 ・ 土 ・ 日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休憩（　　　　　分）</w:t>
            </w:r>
          </w:p>
          <w:p>
            <w:pPr>
              <w:pStyle w:val="Normal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 ・ 火 ・ 水 ・ 木  ・金 ・ 土 ・ 日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休憩（　　　　　分）</w:t>
            </w:r>
          </w:p>
        </w:tc>
      </w:tr>
      <w:tr>
        <w:trPr>
          <w:trHeight w:val="9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HGP創英角ｺﾞｼｯｸUB"/>
                <w:sz w:val="26"/>
                <w:szCs w:val="2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6"/>
                <w:szCs w:val="26"/>
              </w:rPr>
              <w:t>勤 務 条 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勤務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 ・ 火 ・ 水 ・ 木 ・ 金 ・ 土 ・ 日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</w:p>
          <w:p>
            <w:pPr>
              <w:pStyle w:val="Normal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 ・ 火 ・ 水 ・ 木 ・ 金 ・ 土 ・ 日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4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求人職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種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 xml:space="preserve">視能訓練士　　　　　　　　 理学療法士　　　　　　　　　作業療法士　　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言語聴覚士 　　　　　　　　　　　　　　　　　　　　　　　　　　　　　　</w:t>
            </w:r>
          </w:p>
          <w:p>
            <w:pPr>
              <w:pStyle w:val="Normal"/>
              <w:ind w:firstLine="18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診療情報管理士　　　　　　　医療情報技師　　　　　　 　医療事務　　　　　　　　　医師事務作業補助者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1"/>
                <w:kern w:val="0"/>
                <w:sz w:val="20"/>
                <w:szCs w:val="20"/>
              </w:rPr>
              <w:t>求人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新卒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 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経験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名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休　　日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週休２日（　　　曜日・　　曜日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・祝祭日のみ</w:t>
            </w:r>
          </w:p>
          <w:p>
            <w:pPr>
              <w:pStyle w:val="Normal"/>
              <w:ind w:left="68" w:hanging="68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  ）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1"/>
                <w:kern w:val="0"/>
                <w:sz w:val="20"/>
                <w:szCs w:val="20"/>
              </w:rPr>
              <w:t>基本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給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円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資格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当</w:t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休　　暇</w:t>
            </w:r>
          </w:p>
          <w:p>
            <w:pPr>
              <w:pStyle w:val="Normal"/>
              <w:ind w:left="95" w:hanging="9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0"/>
                <w:szCs w:val="20"/>
              </w:rPr>
              <w:t>初年度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szCs w:val="20"/>
              </w:rPr>
              <w:t>)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給休暇（年間    　 　日）</w:t>
            </w:r>
          </w:p>
          <w:p>
            <w:pPr>
              <w:pStyle w:val="Normal"/>
              <w:ind w:left="68" w:hanging="68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夏季（　　　 日）・冬季（ 　　　 日）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皆勤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当</w:t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精勤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当</w:t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賞　　与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回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　　　手　当</w:t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初年度　： 夏期　   ヶ月 ・ 冬期　　　　ヶ月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以降 ： 夏期　  　ヶ月 ・ 冬期　　 　ヶ月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5"/>
                <w:kern w:val="0"/>
                <w:sz w:val="20"/>
                <w:szCs w:val="20"/>
              </w:rPr>
              <w:t>初任給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0"/>
                <w:szCs w:val="20"/>
              </w:rPr>
              <w:t>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退 　職　　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以上在籍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・　　無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その他待遇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試用期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　　ヶ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 　円  ・  無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snapToGrid w:val="false"/>
              <w:ind w:left="72" w:hanging="7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1"/>
                <w:kern w:val="0"/>
                <w:sz w:val="20"/>
                <w:szCs w:val="20"/>
              </w:rPr>
              <w:t>交通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費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額支給 ・ 一部支給　　　　 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ind w:left="91" w:hanging="9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3"/>
                <w:kern w:val="0"/>
                <w:sz w:val="20"/>
                <w:szCs w:val="21"/>
              </w:rPr>
              <w:t>業務内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0"/>
                <w:szCs w:val="21"/>
              </w:rPr>
              <w:t>容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snapToGrid w:val="false"/>
              <w:ind w:left="71" w:hanging="7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2"/>
                <w:kern w:val="0"/>
                <w:sz w:val="20"/>
                <w:szCs w:val="20"/>
              </w:rPr>
              <w:t>昇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給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  回 　　　　　　　　円・％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snapToGrid w:val="false"/>
              <w:ind w:left="71" w:hanging="71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snapToGrid w:val="false"/>
              <w:ind w:left="71" w:hanging="7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3"/>
                <w:kern w:val="0"/>
                <w:sz w:val="20"/>
                <w:szCs w:val="20"/>
              </w:rPr>
              <w:t>加入保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0"/>
                <w:szCs w:val="20"/>
              </w:rPr>
              <w:t>険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健康保険 （ 国民健康保険　／ 医師国保　／　社会保険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ind w:left="61" w:hanging="6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金 （ 国民年金 ／ 厚生年金 ）　　　　 □　労働保険 （ 雇用保険 ・ 労災保険 ）</w:t>
            </w:r>
          </w:p>
        </w:tc>
      </w:tr>
      <w:tr>
        <w:trPr>
          <w:trHeight w:val="41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勤務開始日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　　　月　　　　日より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※卒業式等あり、３月２０日以降のご設定でお願い致します。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3"/>
                <w:kern w:val="0"/>
                <w:sz w:val="20"/>
                <w:szCs w:val="20"/>
              </w:rPr>
              <w:t>募集期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随時　□ 　　　　年　 月 　日ま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3"/>
                <w:kern w:val="0"/>
                <w:sz w:val="20"/>
                <w:szCs w:val="16"/>
              </w:rPr>
              <w:t>面接日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0"/>
                <w:szCs w:val="16"/>
              </w:rPr>
              <w:t>時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随時　□ 指定　　年　 月 　日 　時～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3"/>
                <w:kern w:val="0"/>
                <w:sz w:val="20"/>
                <w:szCs w:val="20"/>
              </w:rPr>
              <w:t>選考方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書類選考 □ 面接　□ 筆記試験（　　　　　）　□　実技試験（　　　　　）　□　その他（　　　　　　　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3"/>
                <w:kern w:val="0"/>
                <w:sz w:val="20"/>
                <w:szCs w:val="20"/>
              </w:rPr>
              <w:t>提出書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履歴書   □ 卒業見込み証明書　□　成績証明書　□　健康診断書　□　その他（　　　　　　　　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02"/>
                <w:kern w:val="0"/>
                <w:sz w:val="20"/>
                <w:szCs w:val="20"/>
              </w:rPr>
              <w:t>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可　・　不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備考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0:24:00Z</dcterms:created>
  <dc:creator>bsc</dc:creator>
  <dc:description/>
  <cp:keywords/>
  <dc:language>en-US</dc:language>
  <cp:lastModifiedBy>vista</cp:lastModifiedBy>
  <cp:lastPrinted>2021-08-25T10:09:00Z</cp:lastPrinted>
  <dcterms:modified xsi:type="dcterms:W3CDTF">2021-08-27T02:51:00Z</dcterms:modified>
  <cp:revision>14</cp:revision>
  <dc:subject/>
  <dc:title>大阪医療福祉専門学校　求人票　　　　　　　　申込　　　年　　月　　日</dc:title>
</cp:coreProperties>
</file>